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30005;&amp;#21147;&amp;#32447;&amp;#36733;&amp;#27874;&amp;#36890;&amp;#2044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30005;&amp;#21147;&amp;#32447;&amp;#36733;&amp;#27874;&amp;#36890;&amp;#2044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30005;&amp;#21147;&amp;#32447;&amp;#36733;&amp;#27874;&amp;#36890;&amp;#2044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88.html"&gt;http://www.cction.com/report/202312/42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47;&amp;#32447;&amp;#36733;&amp;#27874;&amp;#36890;&amp;#20449;&amp;#20197;&amp;#36755;&amp;#30005;&amp;#32447;&amp;#36335;&amp;#20026;&amp;#36733;&amp;#27874;&amp;#20449;&amp;#21495;&amp;#30340;&amp;#20256;&amp;#36755;&amp;#23186;&amp;#20171;&amp;#30340;&amp;#30005;&amp;#21147;&amp;#31995;&amp;#32479;&amp;#36890;&amp;#20449;&amp;#12290;&amp;#30001;&amp;#20110;&amp;#36755;&amp;#30005;&amp;#32447;&amp;#36335;&amp;#20855;&amp;#22791;&amp;#21313;&amp;#20998;&amp;#29282;&amp;#22266;&amp;#30340;&amp;#25903;&amp;#25745;&amp;#32467;&amp;#26500;&amp;#65292;&amp;#24182;&amp;#26550;&amp;#35774; 3&amp;#26465;&amp;#20197;&amp;#19978;&amp;#30340;&amp;#23548;&amp;#20307;&amp;#65288;&amp;#19968;&amp;#33324;&amp;#26377;&amp;#19977;&amp;#30456;&amp;#33391;&amp;#23548;&amp;#20307;&amp;#21450;&amp;#19968;&amp;#25110;&amp;#20004;&amp;#26681;&amp;#26550;&amp;#31354;&amp;#22320;&amp;#32447;&amp;#65289;&amp;#65292;&amp;#25152;&amp;#20197;&amp;#36755;&amp;#30005;&amp;#32447;&amp;#36755;&amp;#36865;&amp;#24037;&amp;#39057;&amp;#30005;&amp;#27969;&amp;#30340;&amp;#21516;&amp;#26102;&amp;#65292;&amp;#29992;&amp;#20043;&amp;#20256;&amp;#36865;&amp;#36733;&amp;#27874;&amp;#20449;&amp;#21495;&amp;#65292;&amp;#26082;&amp;#32463;&amp;#27982;&amp;#21448;&amp;#21313;&amp;#20998;&amp;#21487;&amp;#38752;&amp;#12290;&amp;#36825;&amp;#31181;&amp;#32508;&amp;#21512;&amp;#21033;&amp;#29992;&amp;#26089;&amp;#24050;&amp;#25104;&amp;#20026;&amp;#19990;&amp;#30028;&amp;#19978;&amp;#25152;&amp;#26377;&amp;#30005;&amp;#21147;&amp;#37096;&amp;#38376;&amp;#20248;&amp;#20808;&amp;#37319;&amp;#29992;&amp;#30340;&amp;#29305;&amp;#26377;&amp;#36890;&amp;#20449;&amp;#25163;&amp;#27573;&amp;#12290;&lt;/p&gt;&lt;div&gt;&amp;nbsp;&amp;nbsp;&amp;nbsp;&amp;nbsp;&amp;nbsp; &amp;#20013;&amp;#20225;&amp;#39038;&amp;#38382;&amp;#32593;&amp;#21457;&amp;#24067;&amp;#30340;&amp;#12298;2024-2030&amp;#24180;&amp;#20013;&amp;#22269;&amp;#20302;&amp;#21387;&amp;#30005;&amp;#21147;&amp;#32447;&amp;#36733;&amp;#27874;&amp;#36890;&amp;#20449;&lt;a name="_Hlk146486019"&gt;&amp;#34892;&amp;#19994;&amp;#21069;&amp;#26223;&amp;#23637;&amp;#26395;&amp;#19982;&lt;/a&gt;&amp;#24066;&amp;#22330;&amp;#24180;&amp;#24230;&amp;#35843;&amp;#30740;&amp;#25253;&amp;#21578;&amp;#12299;&amp;#20849;&amp;#19971;&amp;#31456;&amp;#12290;&amp;#39318;&amp;#20808;&amp;#20171;&amp;#32461;&amp;#20102;&amp;#20302;&amp;#21387;&amp;#30005;&amp;#21147;&amp;#32447;&amp;#36733;&amp;#27874;&amp;#36890;&amp;#20449;&amp;#34892;&amp;#19994;&amp;#24066;&amp;#22330;&amp;#21457;&amp;#23637;&amp;#29615;&amp;#22659;&amp;#12289;&amp;#20302;&amp;#21387;&amp;#30005;&amp;#21147;&amp;#32447;&amp;#36733;&amp;#27874;&amp;#36890;&amp;#20449;&amp;#25972;&amp;#20307;&amp;#36816;&amp;#34892;&amp;#24577;&amp;#21183;&amp;#31561;&amp;#65292;&amp;#25509;&amp;#30528;&amp;#20998;&amp;#26512;&amp;#20102;&amp;#20302;&amp;#21387;&amp;#30005;&amp;#21147;&amp;#32447;&amp;#36733;&amp;#27874;&amp;#36890;&amp;#20449;&amp;#34892;&amp;#19994;&amp;#24066;&amp;#22330;&amp;#36816;&amp;#34892;&amp;#30340;&amp;#29616;&amp;#29366;&amp;#65292;&amp;#28982;&amp;#21518;&amp;#20171;&amp;#32461;&amp;#20102;&amp;#20302;&amp;#21387;&amp;#30005;&amp;#21147;&amp;#32447;&amp;#36733;&amp;#27874;&amp;#36890;&amp;#20449;&amp;#24066;&amp;#22330;&amp;#31454;&amp;#20105;&amp;#26684;&amp;#23616;&amp;#12290;&amp;#38543;&amp;#21518;&amp;#65292;&amp;#25253;&amp;#21578;&amp;#23545;&amp;#20302;&amp;#21387;&amp;#30005;&amp;#21147;&amp;#32447;&amp;#36733;&amp;#27874;&amp;#36890;&amp;#20449;&amp;#20570;&amp;#20102;&amp;#37325;&amp;#28857;&amp;#20225;&amp;#19994;&amp;#32463;&amp;#33829;&amp;#29366;&amp;#20917;&amp;#20998;&amp;#26512;&amp;#65292;&amp;#26368;&amp;#21518;&amp;#20998;&amp;#26512;&amp;#20102;&amp;#20302;&amp;#21387;&amp;#30005;&amp;#21147;&amp;#32447;&amp;#36733;&amp;#27874;&amp;#36890;&amp;#20449;&amp;#34892;&amp;#19994;&amp;#21457;&amp;#23637;&amp;#36235;&amp;#21183;&amp;#19982;&amp;#25237;&amp;#36164;&amp;#39044;&amp;#27979;&amp;#12290;&amp;#24744;&amp;#33509;&amp;#24819;&amp;#23545;&amp;#20302;&amp;#21387;&amp;#30005;&amp;#21147;&amp;#32447;&amp;#36733;&amp;#27874;&amp;#36890;&amp;#20449;&amp;#20135;&amp;#19994;&amp;#26377;&amp;#20010;&amp;#31995;&amp;#32479;&amp;#30340;&amp;#20102;&amp;#35299;&amp;#25110;&amp;#32773;&amp;#24819;&amp;#25237;&amp;#36164;&amp;#20302;&amp;#21387;&amp;#30005;&amp;#21147;&amp;#32447;&amp;#36733;&amp;#27874;&amp;#36890;&amp;#20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21387;&amp;#30005;&amp;#21147;&amp;#32447;&amp;#36733;&amp;#27874;&amp;#36890;&amp;#20449;&amp;#20135;&amp;#19994;&amp;#30456;&amp;#20851;&amp;#27010;&amp;#36848;&lt;/div&gt;  &lt;div&gt;&amp;#31532;&amp;#19968;&amp;#33410; &amp;#36733;&amp;#27874;&amp;#36890;&amp;#20449;&lt;/div&gt;  &lt;div&gt;&amp;#31532;&amp;#20108;&amp;#33410; &amp;#30005;&amp;#21147;&amp;#32447;&amp;#36733;&amp;#27874;&amp;#36890;&amp;#20449;&lt;/div&gt;  &lt;div&gt;&amp;#19968;&amp;#12289;&amp;#30005;&amp;#21147;&amp;#32447;&amp;#36733;&amp;#27874;&amp;#36890;&amp;#20449;&amp;#29305;&amp;#28857;&lt;/div&gt;  &lt;div&gt;&amp;#20108;&amp;#12289;&amp;#30005;&amp;#21147;&amp;#32447;&amp;#36733;&amp;#27874;&amp;#36890;&amp;#20449;&amp;#30340;&amp;#22522;&amp;#26412;&amp;#32467;&amp;#26500;&lt;/div&gt;  &lt;div&gt;&amp;#19977;&amp;#12289;&amp;#36733;&amp;#27874;&amp;#30005;&amp;#27969;&amp;#19982;&amp;#36755;&amp;#30005;&amp;#32447;&amp;#30340;&amp;#32806;&amp;#21512;&amp;#26041;&amp;#24335;&amp;#20998;&lt;/div&gt;  &lt;div&gt;&amp;#22235;&amp;#12289;&amp;#30005;&amp;#21147;&amp;#32447;&amp;#36733;&amp;#27874;&amp;#36890;&amp;#20449;&amp;#19982;&amp;#19968;&amp;#33324;&amp;#26550;&amp;#31354;&amp;#32447;&amp;#36733;&amp;#27874;&amp;#36890;&amp;#20449;&lt;/div&gt;  &lt;div&gt;&amp;#31532;&amp;#19977;&amp;#33410; &amp;#20854;&amp;#23427;&amp;#38416;&amp;#36848;&lt;/div&gt;  &lt;div&gt;&amp;#19968;&amp;#12289;&amp;#21457;&amp;#20449;&amp;#21151;&amp;#29575;&amp;#38480;&amp;#21046;&lt;/div&gt;  &lt;div&gt;&amp;#20108;&amp;#12289;&amp;#22797;&amp;#24102;&amp;#39057;&amp;#29575;&lt;/div&gt;  &lt;div&gt;&amp;#19977;&amp;#12289;&amp;#20449;&amp;#21495;&amp;#30340;&amp;#20256;&amp;#36755;&amp;#35745;&amp;#31639;&lt;/div&gt;  &lt;div&gt;&amp;nbsp;&lt;/div&gt;  &lt;div&gt;&amp;#31532;&amp;#20108;&amp;#31456; 2017-2022&amp;#24180;&amp;#20013;&amp;#22269;&amp;#20302;&amp;#21387;&amp;#30005;&amp;#21147;&amp;#32447;&amp;#36733;&amp;#27874;&amp;#36890;&amp;#20449;&amp;#20135;&amp;#19994;&amp;#36816;&amp;#33829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32463;&amp;#27982;&amp;#22686;&amp;#38271;&amp;#30340;&amp;#20869;&amp;#22806;&amp;#38656;&amp;#21160;&amp;#21147;&amp;#26356;&amp;#36235;&amp;#21327;&amp;#35843;&lt;/div&gt;  &lt;div&gt;&amp;#20108;&amp;#12289;&amp;#24037;&amp;#20892;&amp;#19994;&amp;#29983;&amp;#20135;&amp;#24418;&amp;#21183;&amp;#36739;&amp;#22909;&lt;/div&gt;  &lt;div&gt;&amp;#19977;&amp;#12289;&amp;#20215;&amp;#26684;&amp;#24635;&amp;#27700;&amp;#24179;&amp;#28072;&amp;#24133;&amp;#39640;&amp;#20301;&amp;#22238;&amp;#33853;&lt;/div&gt;  &lt;div&gt;&amp;#22235;&amp;#12289;&amp;#36130;&amp;#25919;&amp;#25910;&amp;#25903;&amp;#20445;&amp;#25345;&amp;#36739;&amp;#24555;&amp;#22686;&amp;#38271;&lt;/div&gt;  &lt;div&gt;&amp;#20116;&amp;#12289;&amp;#22269;&amp;#38469;&amp;#25910;&amp;#25903;&amp;#32463;&amp;#24120;&amp;#39033;&amp;#30446;&amp;#39034;&amp;#24046;&amp;#25910;&amp;#31364;&lt;/div&gt;  &lt;div&gt;&amp;#31532;&amp;#20108;&amp;#33410; 2017-2022&amp;#24180;&amp;#20013;&amp;#22269;&amp;#20302;&amp;#21387;&amp;#30005;&amp;#21147;&amp;#32447;&amp;#36733;&amp;#27874;&amp;#36890;&amp;#20449;&amp;#20135;&amp;#19994;&amp;#25919;&amp;#31574;&amp;#20998;&amp;#26512;&lt;/div&gt;  &lt;div&gt;&amp;#19968;&amp;#12289;&amp;#34892;&amp;#19994;&amp;#31649;&amp;#29702;&amp;#20307;&amp;#31995;&lt;/div&gt;  &lt;div&gt;&amp;#20108;&amp;#12289;&amp;#34892;&amp;#19994;&amp;#27861;&amp;#35268;&amp;#25919;&amp;#31574;&lt;/div&gt;  &lt;div&gt;&amp;#19977;&amp;#12289;&amp;#30456;&amp;#20851;&amp;#34892;&amp;#19994;&amp;#25919;&amp;#31574;&lt;/div&gt;  &lt;div&gt;&amp;#31532;&amp;#19977;&amp;#33410; 2017-2022&amp;#24180;&amp;#20013;&amp;#22269;&amp;#20302;&amp;#21387;&amp;#30005;&amp;#21147;&amp;#32447;&amp;#36733;&amp;#27874;&amp;#36890;&amp;#20449;&amp;#20135;&amp;#19994;&amp;#25216;&amp;#26415;&amp;#29615;&amp;#22659;&amp;#20998;&amp;#26512;&lt;/div&gt;  &lt;div&gt;&amp;nbsp;&lt;/div&gt;  &lt;div&gt;&amp;#31532;&amp;#19977;&amp;#31456; 2017-2022&amp;#24180;&amp;#20013;&amp;#22269;&amp;#20302;&amp;#21387;&amp;#30005;&amp;#21147;&amp;#32447;&amp;#36733;&amp;#27874;&amp;#36890;&amp;#20449;&amp;#25216;&amp;#26415;&amp;#30740;&amp;#31350;&lt;/div&gt;  &lt;div&gt;&amp;#31532;&amp;#19968;&amp;#33410; &amp;#30005;&amp;#21147;&amp;#32447;&amp;#36733;&amp;#27874;&amp;#36890;&amp;#20449;&amp;#25216;&amp;#26415;&amp;#27010;&amp;#20917;&lt;/div&gt;  &lt;div&gt;&amp;#19968;&amp;#12289;&amp;#30005;&amp;#21147;&amp;#32447;&amp;#36733;&amp;#27874;&amp;#36890;&amp;#20449;&amp;#25216;&amp;#26415;&amp;#24212;&amp;#29992;&amp;#24773;&amp;#20917;&lt;/div&gt;  &lt;div&gt;&amp;#20108;&amp;#12289;&amp;#20302;&amp;#21387;&amp;#30005;&amp;#21147;&amp;#32447;&amp;#36733;&amp;#27874;&amp;#25220;&amp;#34920;&amp;#31995;&amp;#32479;&amp;#20013;&amp;#30340;&amp;#36890;&amp;#20449;&amp;#25216;&amp;#26415;&amp;#24212;&amp;#29992;&lt;/div&gt;  &lt;div&gt;&amp;#19977;&amp;#12289;&amp;#30005;&amp;#21147;&amp;#32447;&amp;#36733;&amp;#27874;&amp;#36890;&amp;#20449;EMI&amp;#28388;&amp;#27874;&amp;#30005;&amp;#36335;&amp;#30740;&amp;#31350;&lt;/div&gt;  &lt;div&gt;&amp;#31532;&amp;#20108;&amp;#33410; &amp;#20013;&amp;#22269;&amp;#20302;&amp;#21387;&amp;#30005;&amp;#21147;&amp;#32447;&amp;#36733;&amp;#27874;&amp;#36890;&amp;#20449;&amp;#26032;&amp;#25216;&amp;#26415;&lt;/div&gt;  &lt;div&gt;&amp;#19968;&amp;#12289;&amp;#27491;&amp;#20132;&amp;#39057;&amp;#20998;&amp;#22797;&amp;#29992;&amp;#65288;OFDM&amp;#65289;&lt;/div&gt;  &lt;div&gt;&amp;#20108;&amp;#12289;&amp;#36339;&amp;#39057;&amp;#65288;PH&amp;#65289;&lt;/div&gt;  &lt;div&gt;&amp;#19977;&amp;#12289;&amp;#32593;&amp;#32476;&amp;#33258;&amp;#32452;&amp;#19982;&amp;#37325;&amp;#26500;&lt;/div&gt;  &lt;div&gt;&amp;nbsp;&lt;/div&gt;  &lt;div&gt;&amp;#31532;&amp;#22235;&amp;#31456; 2017-2022&amp;#24180;&amp;#20302;&amp;#21387;&amp;#30005;&amp;#21147;&amp;#32447;&amp;#36733;&amp;#27874;&amp;#36890;&amp;#20449;&amp;#34892;&amp;#19994;&amp;#23481;&amp;#37327;&lt;/div&gt;  &lt;div&gt;&amp;#31532;&amp;#19968;&amp;#33410; &amp;#20302;&amp;#21387;&amp;#30005;&amp;#21147;&amp;#32447;&amp;#36733;&amp;#27874;&amp;#36890;&amp;#20449;&amp;#20135;&amp;#19994;&amp;#36816;&amp;#34892;&amp;#21457;&amp;#23637;&amp;#27010;&amp;#20917;&lt;/div&gt;  &lt;div&gt;&amp;#19968;&amp;#12289;&amp;#20302;&amp;#21387;&amp;#30005;&amp;#21147;&amp;#32447;&amp;#36733;&amp;#27874;&amp;#36890;&amp;#20449;&amp;#34892;&amp;#19994;&amp;#21457;&amp;#23637;&amp;#21382;&amp;#31243;&lt;/div&gt;  &lt;div&gt;&amp;#20108;&amp;#12289;&amp;#30005;&amp;#32593;&amp;#20844;&amp;#21496;&amp;#29992;&amp;#30005;&amp;#20449;&amp;#24687;&amp;#37319;&amp;#38598;&amp;#31995;&amp;#32479;&amp;#21457;&amp;#23637;&amp;#20998;&amp;#26512;&lt;/div&gt;  &lt;div&gt;&amp;#31532;&amp;#20108;&amp;#33410; 2017-2022&amp;#24180;&amp;#20013;&amp;#22269;&amp;#20302;&amp;#21387;&amp;#30005;&amp;#21147;&amp;#32447;&amp;#36733;&amp;#27874;&amp;#36890;&amp;#20449;&amp;#34892;&amp;#19994;&amp;#24066;&amp;#22330;&amp;#23481;&amp;#37327;&lt;/div&gt;  &lt;div&gt;&amp;#19968;&amp;#12289;&amp;#26234;&amp;#33021;&amp;#30005;&amp;#32593;&amp;#24314;&amp;#35774;&lt;/div&gt;  &lt;div&gt;&amp;#20108;&amp;#12289;&amp;#22269;&amp;#20869;&amp;#36733;&amp;#27874;&amp;#30005;&amp;#33021;&amp;#34920;&amp;#38144;&amp;#21806;&lt;/div&gt;  &lt;div&gt;&amp;#19977;&amp;#12289;&amp;#20302;&amp;#21387;&amp;#30005;&amp;#21147;&amp;#32447;&amp;#36733;&amp;#27874;&amp;#36890;&amp;#20449;&amp;#20135;&amp;#21697;&amp;#24066;&amp;#22330;&amp;#31354;&amp;#38388;&lt;/div&gt;  &lt;div&gt;&amp;#22235;&amp;#12289;&amp;#20302;&amp;#21387;&amp;#30005;&amp;#21147;&amp;#32447;&amp;#36733;&amp;#27874;&amp;#36890;&amp;#20449;&amp;#20135;&amp;#21697;&amp;#24066;&amp;#22330;&amp;#23481;&amp;#37327;&amp;#35770;&amp;#35777;&lt;/div&gt;  &lt;div&gt;&amp;#20116;&amp;#12289;&amp;#20135;&amp;#21697;&amp;#24212;&amp;#29992;&amp;#39046;&amp;#22495;&amp;#25299;&amp;#23485;&amp;#65292;&amp;#24066;&amp;#22330;&amp;#23481;&amp;#37327;&amp;#36827;&amp;#19968;&amp;#27493;&amp;#22686;&amp;#38271;&lt;/div&gt;  &lt;div&gt;&amp;nbsp;&lt;/div&gt;  &lt;div&gt;&amp;#31532;&amp;#20116;&amp;#31456; 2017-2022&amp;#24180;&amp;#20013;&amp;#22269;&amp;#36733;&amp;#27874;&amp;#36890;&amp;#20449;&amp;#35774;&amp;#22791;&amp;#20135;&amp;#19994;&amp;#21457;&amp;#23637;&amp;#22320;&amp;#213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271;&amp;#19977;&amp;#35282;&amp;#22320;&amp;#21306;&lt;/div&gt;  &lt;div&gt;&amp;#19968;&amp;#12289;&amp;#31454;&amp;#20105;&amp;#20248;&amp;#21183;&lt;/div&gt;  &lt;div&gt;&amp;#20108;&amp;#12289;&amp;#21457;&amp;#23637;&amp;#29366;&amp;#20917;&lt;/div&gt;  &lt;div&gt;&amp;#19977;&amp;#12289;&amp;#21457;&amp;#23637;&amp;#21069;&amp;#26223;&lt;/div&gt;  &lt;div&gt;&amp;#31532;&amp;#20108;&amp;#33410; &amp;#29664;&amp;#19977;&amp;#35282;&amp;#22320;&amp;#21306;&lt;/div&gt;  &lt;div&gt;&amp;#19968;&amp;#12289;&amp;#31454;&amp;#20105;&amp;#20248;&amp;#21183;&lt;/div&gt;  &lt;div&gt;&amp;#20108;&amp;#12289;&amp;#21457;&amp;#23637;&amp;#29366;&amp;#20917;&lt;/div&gt;  &lt;div&gt;&amp;#19977;&amp;#12289;&amp;#21457;&amp;#23637;&amp;#21069;&amp;#26223;&lt;/div&gt;  &lt;div&gt;&amp;#31532;&amp;#19977;&amp;#33410; &amp;#29615;&amp;#28196;&amp;#28023;&amp;#22320;&amp;#21306;&lt;/div&gt;  &lt;div&gt;&amp;#19968;&amp;#12289;&amp;#31454;&amp;#20105;&amp;#20248;&amp;#21183;&lt;/div&gt;  &lt;div&gt;&amp;#20108;&amp;#12289;&amp;#21457;&amp;#23637;&amp;#29366;&amp;#20917;&lt;/div&gt;  &lt;div&gt;&amp;#19977;&amp;#12289;&amp;#21457;&amp;#23637;&amp;#21069;&amp;#26223;&lt;/div&gt;  &lt;div&gt;&amp;#31532;&amp;#22235;&amp;#33410; &amp;#19996;&amp;#21271;&amp;#22320;&amp;#21306;&lt;/div&gt;  &lt;div&gt;&amp;#19968;&amp;#12289;&amp;#31454;&amp;#20105;&amp;#20248;&amp;#21183;&lt;/div&gt;  &lt;div&gt;&amp;#20108;&amp;#12289;&amp;#21457;&amp;#23637;&amp;#29366;&amp;#20917;&lt;/div&gt;  &lt;div&gt;&amp;#19977;&amp;#12289;&amp;#21457;&amp;#23637;&amp;#21069;&amp;#26223;&lt;/div&gt;  &lt;div&gt;&amp;#31532;&amp;#20116;&amp;#33410; &amp;#35199;&amp;#37096;&amp;#22320;&amp;#21306;&lt;/div&gt;  &lt;div&gt;&amp;#19968;&amp;#12289;&amp;#31454;&amp;#20105;&amp;#20248;&amp;#21183;&lt;/div&gt;  &lt;div&gt;&amp;#20108;&amp;#12289;&amp;#21457;&amp;#23637;&amp;#29366;&amp;#20917;&lt;/div&gt;  &lt;div&gt;&amp;#19977;&amp;#12289;&amp;#21457;&amp;#23637;&amp;#21069;&amp;#26223;&lt;/div&gt;  &lt;div&gt;&amp;nbsp;&lt;/div&gt;  &lt;div&gt;&amp;#31532;&amp;#20845;&amp;#31456;&amp;#20013;&amp;#22269;&amp;#30005;&amp;#21147;&amp;#36733;&amp;#27874;&amp;#36890;&amp;#20449;&amp;#39046;&amp;#20808;&amp;#20225;&amp;#19994;&amp;#31454;&amp;#20105;&amp;#21147;&amp;#20998;&amp;#26512;&lt;/div&gt;  &lt;div&gt;&amp;#31532;&amp;#19968;&amp;#33410; &amp;#21271;&amp;#20140;&amp;#31119;&amp;#26143;&amp;#26195;&amp;#31243;&amp;#30005;&amp;#23376;&amp;#31185;&amp;#25216;&amp;#32929;&amp;#20221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amp;#19982;&amp;#30408;&amp;#21033;&lt;/div&gt;  &lt;div&gt;&amp;#31532;&amp;#20108;&amp;#33410; &amp;#19996;&amp;#36719;&amp;#36733;&amp;#27874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amp;#19982;&amp;#30408;&amp;#21033;&lt;/div&gt;  &lt;div&gt;&amp;#31532;&amp;#19977;&amp;#33410; &amp;#29790;&amp;#26031;&amp;#24247;&amp;#36798;&amp;#31185;&amp;#25216;&amp;#21457;&amp;#23637;&amp;#32929;&amp;#20221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amp;#19982;&amp;#30408;&amp;#21033;&lt;/div&gt;  &lt;div&gt;&amp;#31532;&amp;#22235;&amp;#33410; &amp;#39640;&amp;#38451;&amp;#31185;&amp;#2521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amp;#19982;&amp;#30408;&amp;#21033;&lt;/div&gt;  &lt;div&gt;&amp;#31532;&amp;#20116;&amp;#33410;&amp;#19978;&amp;#28023;&amp;#24357;&amp;#20122;&amp;#24494;&amp;#30005;&amp;#2337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amp;#19982;&amp;#30408;&amp;#21033;&lt;/div&gt;  &lt;div&gt;&amp;#31532;&amp;#20845;&amp;#33410;&amp;#28145;&amp;#22323;&amp;#24066;&amp;#21147;&amp;#21512;&amp;#24494;&amp;#30005;&amp;#23376;&amp;#32929;&amp;#20221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36816;&amp;#33829;&amp;#19982;&amp;#30408;&amp;#21033;&lt;/div&gt;  &lt;div&gt;&amp;nbsp;&lt;/div&gt;  &lt;div&gt;&amp;#31532;&amp;#19971;&amp;#31456; 2024-2030&amp;#24180;&amp;#20013;&amp;#22269;&amp;#20302;&amp;#21387;&amp;#30005;&amp;#21147;&amp;#32447;&amp;#36733;&amp;#27874;&amp;#36890;&amp;#20449;&amp;#20135;&amp;#19994;&amp;#21069;&amp;#26223;&amp;#39044;&amp;#27979;&amp;#65288;&amp;#65289;&lt;/div&gt;  &lt;div&gt;&amp;#31532;&amp;#19968;&amp;#33410; 2024-2030&amp;#24180;&amp;#20013;&amp;#22269;&amp;#36890;&amp;#20449;&amp;#20135;&amp;#19994;&amp;#21069;&amp;#30651;&lt;/div&gt;  &lt;div&gt;&amp;#31532;&amp;#20108;&amp;#33410; 2024-2030&amp;#24180;&amp;#20013;&amp;#22269;&amp;#20302;&amp;#21387;&amp;#30005;&amp;#21147;&amp;#32447;&amp;#36733;&amp;#27874;&amp;#36890;&amp;#20449;&amp;#20135;&amp;#19994;&amp;#21457;&amp;#23637;&amp;#26041;&amp;#21521;&lt;/div&gt;  &lt;div&gt;&amp;#19968;&amp;#12289;&amp;#20302;&amp;#21387;&amp;#30005;&amp;#21147;&amp;#32447;&amp;#36733;&amp;#27874;&amp;#36890;&amp;#20449;&lt;/div&gt;  &lt;div&gt;&amp;#20108;&amp;#12289;&amp;#20302;&amp;#21387;&amp;#30005;&amp;#21147;&amp;#32447;&amp;#36733;&amp;#27874;&amp;#36890;&amp;#20449;&amp;#25216;&amp;#26415;&amp;#21457;&amp;#23637;&amp;#36235;&amp;#21183;&lt;/div&gt;  &lt;div&gt;&amp;#31532;&amp;#19977;&amp;#33410; &amp;#20302;&amp;#21387;&amp;#30005;&amp;#21147;&amp;#32447;&amp;#36733;&amp;#27874;&amp;#36890;&amp;#20449;&amp;#20135;&amp;#19994;&amp;#21457;&amp;#23637;&amp;#25112;&amp;#30053;&amp;#20998;&amp;#26512;&lt;/div&gt;  &lt;div&gt;&amp;#31532;&amp;#22235;&amp;#33410; &amp;#27719;&amp;#24635;&amp;#20998;&amp;#26512;&lt;/div&gt;  &lt;div&gt;&amp;#19968;&amp;#12289;&amp;#23545;&amp;#34892;&amp;#19994;&amp;#21457;&amp;#23637;&amp;#24418;&amp;#21183;&amp;#30340;&amp;#24635;&amp;#20307;&amp;#21028;&amp;#26029;&lt;/div&gt;  &lt;div&gt;&amp;#20108;&amp;#12289;&amp;#21457;&amp;#23637;&amp;#25112;&amp;#30053;&amp;#21450;&amp;#24066;&amp;#22330;&amp;#31574;&amp;#30053;&amp;#20998;&amp;#26512;&amp;#65288;&amp;#65289;&lt;/div&gt;  &lt;div&gt;&amp;nbsp;&lt;/div&gt;  &lt;div&gt;&amp;#37096;&amp;#20998;&amp;#22270;&amp;#34920;&amp;#30446;&amp;#24405;&amp;#65306;&lt;/div&gt;  &lt;div&gt;&amp;#22270;&amp;#34920;&amp;#65306;2017-2022&amp;#24180;GDP &amp;#22686;&amp;#38271;&amp;#29575;&lt;/div&gt;  &lt;div&gt;&amp;#22270;&amp;#34920;&amp;#65306;2017-2022&amp;#24180;&amp;#22266;&amp;#23450;&amp;#36164;&amp;#20135;&amp;#25237;&amp;#36164;&amp;#22686;&amp;#38271;&amp;#29575;&lt;/div&gt;  &lt;div&gt;&amp;#22270;&amp;#34920;&amp;#65306;2017-2022&amp;#24180;&amp;#23545;&amp;#22806;&amp;#36152;&amp;#26131;&amp;#26356;&amp;#36235;&amp;#24179;&amp;#34913;&lt;/div&gt;  &lt;div&gt;&amp;#22270;&amp;#34920;&amp;#65306;&amp;#34892;&amp;#19994;&amp;#30456;&amp;#20851;&amp;#20135;&amp;#19994;&amp;#25919;&amp;#31574;&amp;#19968;&amp;#35272;&amp;#34920;&lt;/div&gt;  &lt;div&gt;&amp;#22270;&amp;#34920;&amp;#65306;&amp;#30005;&amp;#21147;&amp;#36733;&amp;#27874;&amp;#24066;&amp;#22330;&amp;#20998;&amp;#24067;&lt;/div&gt;  &lt;div&gt;&amp;#22270;&amp;#34920;&amp;#65306;&amp;#38598;&amp;#20013;&amp;#22120;&amp;#19979;&amp;#34892;&amp;#20449;&amp;#36947;&amp;#20351;&amp;#29992;&amp;#24773;&amp;#20917;&amp;#27604;&amp;#20363;&amp;#22270;&lt;/div&gt;  &lt;div&gt;&amp;#22270;&amp;#34920;&amp;#65306;2017-2022&amp;#24180;&amp;#20013;&amp;#22269;&amp;#20840;&amp;#31038;&amp;#20250;&amp;#29992;&amp;#30005;&amp;#37327;&amp;#36235;&amp;#21183;&amp;#22270;&lt;/div&gt;  &lt;div&gt;&amp;#22270;&amp;#34920;&amp;#65306;&amp;#29992;&amp;#25143;&amp;#29992;&amp;#30005;&amp;#20449;&amp;#24687;&amp;#37319;&amp;#38598;&amp;#35206;&amp;#30422;&amp;#24773;&amp;#20917; &amp;#21333;&amp;#20301;&amp;#65306;&amp;#19975;&amp;#25143;&amp;#12289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88.html"&gt;http://www.cction.com/report/202312/42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